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Задание №12 Поделка к Новому году</w:t>
      </w:r>
    </w:p>
    <w:p>
      <w:pPr>
        <w:pStyle w:val="Normal"/>
        <w:rPr/>
      </w:pPr>
      <w:r>
        <w:rPr/>
        <w:t>Цель задания — изготовить макет из бумаги или картона к празднику Нового года. Макет может быть представлен в виде открытки или поделки (игрушка на елку) и должен отражать новогоднюю тематику праздника. Так, например, используя атрибуты новогодней тематики, макет может выглядеть, как снежинка, снеговик, звезда, навершие на елку и т.д. а так же открытка с объемно графическим решением.</w:t>
      </w:r>
    </w:p>
    <w:p>
      <w:pPr>
        <w:pStyle w:val="Normal"/>
        <w:rPr/>
      </w:pPr>
      <w:r>
        <w:rPr/>
        <w:t>Для выполнения этого задания вам понадобится цветная бумага, карандаш, ластик, ножницы, макетный нож, клей. На первом этапе изготавливаются не менее трех вариантов эскиз-идей поделки. Эскиз-идеи подлежат обсуждению с последующим утверждением у преподавателя. После доработки выбранной эскиз-идеи можно переходить к выполнению чистового макета поделки. Законченную работу необходимо сфотографировать с нескольких точек и прислать для проверки и обсу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52:00Z</dcterms:created>
  <dc:creator>Ira</dc:creator>
  <dc:description/>
  <cp:keywords/>
  <dc:language>en-US</dc:language>
  <cp:lastModifiedBy>Ira</cp:lastModifiedBy>
  <dcterms:modified xsi:type="dcterms:W3CDTF">2011-12-10T15:53:00Z</dcterms:modified>
  <cp:revision>1</cp:revision>
  <dc:subject/>
  <dc:title/>
</cp:coreProperties>
</file>